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 Z J A V A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svim potporama male vrijednosti povezanih osoba (</w:t>
      </w:r>
      <w:r>
        <w:rPr>
          <w:b/>
          <w:i/>
          <w:lang w:val="en-US" w:eastAsia="en-US"/>
        </w:rPr>
        <w:t>de minimis</w:t>
      </w:r>
      <w:r>
        <w:rPr>
          <w:b/>
          <w:lang w:val="en-US" w:eastAsia="en-US"/>
        </w:rPr>
        <w:t xml:space="preserve"> potpore)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emeljem Uredbe Komisije (EU) 2023/2831 od 13. prosinca 2023. o primjeni članaka 107. i 108. Ugovora o funkcioniranju Europske unije na de minimis potpore (Službeni list Europske unije, L 2023/2831, 15.12.2023.) maksimalan iznos svih potpora male vrijednosti, koje u jednom poduzetniku mogu biti dodijeljene tijekom razdoblja od tri fiskane godine ne smije biti veći od 300.000,00 EUR, uključujući i potporu dobivenu u okviru ovog otvorenog javnog poziva.</w:t>
      </w:r>
    </w:p>
    <w:p>
      <w:pPr>
        <w:pStyle w:val="Normal"/>
        <w:jc w:val="both"/>
        <w:rPr/>
      </w:pPr>
      <w:r>
        <w:rPr>
          <w:lang w:val="en-US" w:eastAsia="en-US"/>
        </w:rPr>
        <w:t>Pojmom „jedan poduzetnik“ sukladno Uredbi obuhvaćena su sva poduzeća koja su u najmanje jednom od slijedećih međusobnih odnosa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ima pravo ostvarivati vladajući utjecaj na drugo poduzeće prema ugovoru sklopljenom s tim poduzećem ili prema odredbi statuta ili društvenog ugovora tog poduzeć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koje je dioničar ili član u drugom poduzeću, kontrolira samo, u skladu s dogovorom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ije dodjele bespovratne potpore, Grad Kutina izvršiti će provjeru svih dodijeljenih bespovratnih de minimis potpora Podnositelju zahtjeva.</w:t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693"/>
        <w:gridCol w:w="3218"/>
      </w:tblGrid>
      <w:tr>
        <w:trPr>
          <w:trHeight w:val="6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me i prezime poduzetnike/odgovorne osob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dresa sjedišta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aziv poslovnog subjekta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IB korisnika potpore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35"/>
        <w:gridCol w:w="2410"/>
        <w:gridCol w:w="1559"/>
        <w:gridCol w:w="1418"/>
        <w:gridCol w:w="1375"/>
      </w:tblGrid>
      <w:tr>
        <w:trPr>
          <w:trHeight w:val="1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2023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iv i OIB gospodarskog subjekta povezane osobe s Podnositeljem zahtj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ziv davatelj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(državna tijela ili pravne osob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ziv programa ili pojedinačne potpore temeljem koje je dodijeljen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nos dodijeljene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u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 dodje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p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dijeljene potpore smo opravdali i namjenski iskoristil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/NE)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2024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iv i OIB gospodarskog subjekta povezane osobe s Podnositeljem zahtj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ziv davatelj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(državna tijela ili pravne osob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ziv programa ili pojedinačne potpore temeljem koje je dodijeljen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nos dodijeljene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u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 dodje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de minimi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p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dijeljene potpore smo opravdali i namjenski iskoristil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/NE)</w:t>
            </w:r>
          </w:p>
        </w:tc>
      </w:tr>
      <w:tr>
        <w:trPr>
          <w:trHeight w:val="5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2025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iv i OIB gospodarskog subjekta povezane osobe s Podnositeljem zahtj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ziv davatelj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(državna tijela ili pravne osob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ziv programa ili pojedinačne potpore temeljem koje je dodijeljen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nos dodijeljene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u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 dodje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de minimi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p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dijeljene potpore smo opravdali i namjenski iskoristil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/NE)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Iznos ukupno primljenih potpora (EUR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Pod kaznenom i materijalnom odgovornošću izjavljujemo da su svi podaci navedeni u ovoj izjavi istiniti, točni i potpuni </w:t>
      </w:r>
      <w:r>
        <w:rPr/>
        <w:t xml:space="preserve">te da smo upoznati s pravnim posljedicama kaznene odgovornosti za davanje netočnih podataka. 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379"/>
      </w:tblGrid>
      <w:tr>
        <w:trPr>
          <w:trHeight w:val="1375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Mjesto i datum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a podnositelja zahtjeva ( ime i prezime, te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potpis vlasnika /osobe ovlaštene za zastupanje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91" w:right="1191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Obrazac GK /turistički projekti/ -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ZaglavljeChar">
    <w:name w:val="Zaglavlje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PodnojeChar">
    <w:name w:val="Podnožje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19:00Z</dcterms:created>
  <dc:creator>Teodora Štefković</dc:creator>
  <dc:description/>
  <cp:keywords/>
  <dc:language>en-US</dc:language>
  <cp:lastModifiedBy>Anamarija Kovač</cp:lastModifiedBy>
  <cp:lastPrinted>2014-07-14T09:40:00Z</cp:lastPrinted>
  <dcterms:modified xsi:type="dcterms:W3CDTF">2025-09-29T11:19:00Z</dcterms:modified>
  <cp:revision>2</cp:revision>
  <dc:subject/>
  <dc:title/>
</cp:coreProperties>
</file>